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ejskie Przedsiębiorstw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nergetyki Cieplnej - Koni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. z o.o.</w:t>
      </w:r>
    </w:p>
    <w:p>
      <w:pPr>
        <w:pStyle w:val="Heading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Gajowa 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2-510 Kon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odpowiedzi na ogłoszenie w sprawie postępowania prowadzonego w trybie przetargu nieograniczonego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systemu ciepłowniczego miasta Konin” - przebudowa sieci ciepłowniczej dla zadań </w:t>
      </w:r>
      <w:r>
        <w:rPr>
          <w:rFonts w:cs="Arial" w:ascii="Arial" w:hAnsi="Arial"/>
          <w:b/>
        </w:rPr>
        <w:t>C/6, C/14, C/16b-II etap, C/4, D/1, D/2, D/15ab, D/15c, D/15R, D/16a, E/3a, E/3b, E/3c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ieszczonego w BZP </w:t>
      </w:r>
      <w:r>
        <w:rPr>
          <w:rFonts w:cs="Arial" w:ascii="Arial" w:hAnsi="Arial"/>
          <w:color w:val="000000"/>
        </w:rPr>
        <w:t xml:space="preserve">Nr ogłoszenia 504958-N-2020; data zamieszczenia 22-01-2020 roku i ogłoszeniu o zmianie ogłoszenia 540019315-N-2020; data zamieszczenia 03-02-2020 roku </w:t>
      </w:r>
      <w:r>
        <w:rPr>
          <w:rFonts w:cs="Arial" w:ascii="Arial" w:hAnsi="Arial"/>
        </w:rPr>
        <w:t xml:space="preserve">oraz w Bazie Konkurencyjności, na stronie internetowej Zamawiającego </w:t>
      </w:r>
      <w:hyperlink r:id="rId2">
        <w:r>
          <w:rPr>
            <w:rStyle w:val="InternetLink"/>
            <w:rFonts w:cs="Arial" w:ascii="Arial" w:hAnsi="Arial"/>
          </w:rPr>
          <w:t>www.mpec.konin.pl</w:t>
        </w:r>
      </w:hyperlink>
      <w:r>
        <w:rPr>
          <w:rFonts w:cs="Arial" w:ascii="Arial" w:hAnsi="Arial"/>
        </w:rPr>
        <w:t>.i tablicy ogłoszeń w siedzibie Zamawiające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 xml:space="preserve">Nazwa i adres: Wykonawcy /lub Wykonawców </w:t>
      </w:r>
      <w:r>
        <w:rPr>
          <w:rFonts w:cs="Arial" w:ascii="Arial" w:hAnsi="Arial"/>
          <w:i/>
          <w:color w:val="1F497D"/>
        </w:rPr>
        <w:t xml:space="preserve">(w przypadku, gdy oferta składana jest przez podmioty występujące wspólnie lub w przypadku spółki cywilnej należy podać nazwy /firmy/ i dokładne adresy wszystkich podmiotów, włącznie z Pełnomocnikiem; zgodnie z art. 43 (4) kc firmą wykonawcy będącego osobą fizyczną jest jej imię i nazwisko.)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firmy 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</w:rPr>
        <w:t>adres /ulica/Nr/kod pocztowy/: 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</w:rPr>
        <w:t>Nr telefonu/faks i email : 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..................................................... REGON .................................................................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 (w sprawie niniejszej oferty):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</w:rPr>
        <w:t>Nr telefonu/faks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Adres e-mail: 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Wykonawcy:</w:t>
      </w:r>
    </w:p>
    <w:p>
      <w:pPr>
        <w:pStyle w:val="NormalnyWeb"/>
        <w:spacing w:before="0" w:after="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, niżej podpisani, będąc upoważnionymi do podpisania niniejszej oferty przez wymienionego powyżej Wykonawcę, oświadczamy, że przeanalizowaliśmy i w pełni akceptujemy treść dokumentów tworzących Specyfikację </w:t>
      </w:r>
      <w:r>
        <w:rPr>
          <w:rFonts w:cs="Arial" w:ascii="Arial" w:hAnsi="Arial"/>
          <w:sz w:val="20"/>
          <w:szCs w:val="20"/>
          <w:lang w:val="en-US" w:eastAsia="en-US"/>
        </w:rPr>
        <w:t>Istotnych Warunków Zamówienia</w:t>
      </w:r>
      <w:r>
        <w:rPr>
          <w:rFonts w:cs="Arial" w:ascii="Arial" w:hAnsi="Arial"/>
          <w:sz w:val="20"/>
          <w:szCs w:val="20"/>
        </w:rPr>
        <w:t xml:space="preserve"> oraz informujemy, że zdobyliśmy wszelkie niezbędne informacje do opracowania oferty i podpisania wynikającej z niej Umowy w sprawie sektorowego zamówienia publicznego.</w:t>
      </w:r>
    </w:p>
    <w:p>
      <w:pPr>
        <w:pStyle w:val="NormalnyWeb"/>
        <w:spacing w:before="0" w:after="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i gwarantujemy, bez zastrzeżeń czy ograniczeń, wykonanie całości zamówienia tj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Rok 2020 obejmuje realizację Zadania C</w:t>
      </w:r>
      <w:r>
        <w:rPr>
          <w:rFonts w:cs="Arial" w:ascii="Arial" w:hAnsi="Arial"/>
        </w:rPr>
        <w:t xml:space="preserve"> :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C/4 –</w:t>
      </w:r>
      <w:r>
        <w:rPr/>
        <w:t xml:space="preserve"> </w:t>
      </w:r>
      <w:r>
        <w:rPr>
          <w:rFonts w:cs="Arial" w:ascii="Arial" w:hAnsi="Arial"/>
        </w:rPr>
        <w:t xml:space="preserve">Rozbiórka sieci ciepłowniczej w rejonie ulic: Trasa Warszawska, Wał Tarejwy (odcinek D-E),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C/6 –</w:t>
      </w:r>
      <w:r>
        <w:rPr/>
        <w:t xml:space="preserve"> </w:t>
      </w:r>
      <w:r>
        <w:rPr>
          <w:rFonts w:cs="Arial" w:ascii="Arial" w:hAnsi="Arial"/>
        </w:rPr>
        <w:t xml:space="preserve">Budowa osiedlowej sieci ciepłowniczej od ul. Bydgoskiej do </w:t>
        <w:br/>
        <w:t>ul. Poznańskiej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adanie C/14 – Budowa osiedlowej sieci ciepłowniczej w rejonie ul. Poznańskiej </w:t>
        <w:br/>
        <w:t>i Dworcowej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adanie C/16b – Budowa osiedlowej sieci ciepłowniczej od ul. Górniczej do </w:t>
        <w:br/>
        <w:t>ul. Bydgoskiej – etap II.</w:t>
      </w:r>
    </w:p>
    <w:p>
      <w:pPr>
        <w:pStyle w:val="Akapitzlist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Rok 2021 obejmuje realizację Zadań D i E</w:t>
      </w:r>
      <w:r>
        <w:rPr>
          <w:rFonts w:cs="Arial" w:ascii="Arial" w:hAnsi="Arial"/>
        </w:rPr>
        <w:t xml:space="preserve"> :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D/1 – Rozbiórka sieci ciepłowniczej w rejonie ulic: Spółdzielców i Poznańskiej (odcinek A-B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D/2 – Rozbiórka sieci ciepłowniczej w rejonie ulic: Stromej i Poznańskiej (odcinek B-C)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/15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adanie D/15ab – Budowa osiedlowej sieci ciepłowniczej wzdłuż ul. Hurtowej </w:t>
        <w:br/>
        <w:t>(od torów kolejowych do ul. Poznańskiej)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adanie D/15c – Budowa osiedlowej sieci ciepłowniczej w rejonie ul. Ogrodowej </w:t>
        <w:br/>
        <w:t>i Poznańskiej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D/15R – Rozbiórka sieci ciepłowniczej w rejonie ulicy: Poznańskiej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adanie D/16a – Budowa osiedlowej sieci ciepłowniczej od ul. Bydgoskiej </w:t>
        <w:br/>
        <w:t>do ul. Dworcowej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E/3a – Przebudowa sieci ciepłowniczej wzdłuż ul. Poznańskiej do kanału Ulgi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E/3b – Przebudowa sieci ciepłowniczej na odcinku pomiędzy wałami Kanału Ulgi i rzeki Warty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E/3c – Remont sieci ciepłowniczej nad rzeką Wartą przy Trasie Warszawskiej.</w:t>
      </w:r>
    </w:p>
    <w:p>
      <w:pPr>
        <w:pStyle w:val="Akapitzlist"/>
        <w:ind w:left="0" w:hanging="0"/>
        <w:jc w:val="both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</w:rPr>
        <w:t>- zgodnie z Umową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tanowiącą część Specyfikacji </w:t>
      </w:r>
      <w:r>
        <w:rPr>
          <w:rFonts w:cs="Arial" w:ascii="Arial" w:hAnsi="Arial"/>
          <w:lang w:val="en-US" w:eastAsia="en-US"/>
        </w:rPr>
        <w:t>istotnych warunków zamówienia (Załącznik Nr 7 do SIWZ)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trike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ako Wykonawca o</w:t>
      </w:r>
      <w:r>
        <w:rPr>
          <w:rFonts w:cs="Arial" w:ascii="Arial" w:hAnsi="Arial"/>
          <w:b/>
          <w:sz w:val="20"/>
          <w:szCs w:val="20"/>
          <w:u w:val="single"/>
        </w:rPr>
        <w:t xml:space="preserve">feruję wykonanie przedmiotu zamówienia za kwotę: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1F3864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 tym: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u w:val="single"/>
        </w:rPr>
        <w:t>Zadanie C/6 :</w:t>
      </w:r>
      <w:r>
        <w:rPr>
          <w:rFonts w:cs="Arial" w:ascii="Arial" w:hAnsi="Arial"/>
        </w:rPr>
        <w:t xml:space="preserve"> Budowa osiedlowej sieci ciepłowniczej od ul. Bydgoskiej do ul. Poznańskiej,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 C/14 : </w:t>
      </w:r>
      <w:r>
        <w:rPr>
          <w:rFonts w:cs="Arial" w:ascii="Arial" w:hAnsi="Arial"/>
          <w:sz w:val="20"/>
          <w:szCs w:val="20"/>
        </w:rPr>
        <w:t>Budowa osiedlowej sieci ciepłowniczej w rejonie ul. Poznańskiej i Dworcowej,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/16 b etap II : </w:t>
      </w:r>
      <w:r>
        <w:rPr>
          <w:rFonts w:cs="Arial" w:ascii="Arial" w:hAnsi="Arial"/>
          <w:sz w:val="20"/>
          <w:szCs w:val="20"/>
        </w:rPr>
        <w:t>Budowa osiedlowej sieci ciepłowniczej od ul. Górniczej do ul. Bydgoskiej – etap II.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u w:val="single"/>
        </w:rPr>
        <w:t>Zadanie C/4 :</w:t>
      </w:r>
      <w:r>
        <w:rPr>
          <w:rFonts w:cs="Arial" w:ascii="Arial" w:hAnsi="Arial"/>
        </w:rPr>
        <w:t xml:space="preserve"> Rozbiórka sieci ciepłowniczej w rejonie ulic: Trasa Warszawska, Wał Tarejwy (odcinek D-E),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D/1 : </w:t>
      </w:r>
      <w:r>
        <w:rPr>
          <w:rFonts w:cs="Arial" w:ascii="Arial" w:hAnsi="Arial"/>
          <w:sz w:val="20"/>
          <w:szCs w:val="20"/>
        </w:rPr>
        <w:t>Rozbiórka sieci ciepłowniczej w rejonie ulic: Spółdzielców i Poznańskiej ( odcinek A-B).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D/2 : </w:t>
      </w:r>
      <w:r>
        <w:rPr>
          <w:rFonts w:cs="Arial" w:ascii="Arial" w:hAnsi="Arial"/>
          <w:sz w:val="20"/>
          <w:szCs w:val="20"/>
        </w:rPr>
        <w:t>Rozbiórka sieci ciepłowniczej w rejonie ulic: Stromej i Poznańskiej (odcinek B-C),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u w:val="single"/>
        </w:rPr>
        <w:t xml:space="preserve">Zadanie D/15ab : </w:t>
      </w:r>
      <w:r>
        <w:rPr>
          <w:rFonts w:cs="Arial" w:ascii="Arial" w:hAnsi="Arial"/>
        </w:rPr>
        <w:t>Budowa osiedlowej sieci ciepłowniczej wzdłuż ul. Hurtowej  (od torów kolejowych do ul. Poznańskiej)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NETTO: </w:t>
      </w:r>
      <w:r>
        <w:rPr>
          <w:rFonts w:cs="Arial" w:ascii="Arial" w:hAnsi="Arial"/>
          <w:sz w:val="20"/>
          <w:szCs w:val="20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D/15c : </w:t>
      </w:r>
      <w:r>
        <w:rPr>
          <w:rFonts w:cs="Arial" w:ascii="Arial" w:hAnsi="Arial"/>
          <w:sz w:val="20"/>
          <w:szCs w:val="20"/>
        </w:rPr>
        <w:t>Budowa osiedlowej sieci ciepłowniczej w rejonie ul. Ogrodowej i Poznańskiej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ENA NETTO: </w:t>
      </w:r>
      <w:r>
        <w:rPr>
          <w:rFonts w:cs="Arial" w:ascii="Arial" w:hAnsi="Arial"/>
          <w:sz w:val="20"/>
          <w:szCs w:val="20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D/15R : </w:t>
      </w:r>
      <w:r>
        <w:rPr>
          <w:rFonts w:cs="Arial" w:ascii="Arial" w:hAnsi="Arial"/>
          <w:sz w:val="20"/>
          <w:szCs w:val="20"/>
        </w:rPr>
        <w:t>Rozbiórka sieci ciepłowniczej w rejonie ulicy: Poznańskiej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D/16a : </w:t>
      </w:r>
      <w:r>
        <w:rPr>
          <w:rFonts w:cs="Arial" w:ascii="Arial" w:hAnsi="Arial"/>
          <w:sz w:val="20"/>
          <w:szCs w:val="20"/>
        </w:rPr>
        <w:t xml:space="preserve">Budowa osiedlowej sieci ciepłowniczej od ul. Bydgoskiej  do ul. Dworcowej.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E/3a : </w:t>
      </w:r>
      <w:r>
        <w:rPr>
          <w:rFonts w:cs="Arial" w:ascii="Arial" w:hAnsi="Arial"/>
          <w:sz w:val="20"/>
          <w:szCs w:val="20"/>
        </w:rPr>
        <w:t>Przebudowa sieci ciepłowniczej wzdłuż ul. Poznańskiej do kanału Ulg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NETTO: </w:t>
      </w:r>
      <w:r>
        <w:rPr>
          <w:rFonts w:cs="Arial" w:ascii="Arial" w:hAnsi="Arial"/>
          <w:sz w:val="20"/>
          <w:szCs w:val="20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u w:val="single"/>
        </w:rPr>
        <w:t xml:space="preserve">Zadanie E/3b : </w:t>
      </w:r>
      <w:r>
        <w:rPr>
          <w:rFonts w:cs="Arial" w:ascii="Arial" w:hAnsi="Arial"/>
        </w:rPr>
        <w:t>Przebudowa sieci ciepłowniczej na odcinku pomiędzy wałami Kanału Ulgi i rzeki Warty,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E/3c : </w:t>
      </w:r>
      <w:r>
        <w:rPr>
          <w:rFonts w:cs="Arial" w:ascii="Arial" w:hAnsi="Arial"/>
          <w:sz w:val="20"/>
          <w:szCs w:val="20"/>
        </w:rPr>
        <w:t>Remont sieci ciepłowniczej nad rzeką Wartą przy Trasie Warszawskiej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niki cenotwórcze dla robót opisanych w SIWZ - Część IV pkt. 15.8.3 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Stawka roboczogodziny</w:t>
        <w:tab/>
        <w:tab/>
        <w:t xml:space="preserve">: ………. </w:t>
        <w:tab/>
        <w:t>zł./godz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zty pośrednie</w:t>
        <w:tab/>
        <w:tab/>
        <w:t xml:space="preserve">: …………. </w:t>
        <w:tab/>
        <w:t>%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 xml:space="preserve">Koszty zakupu </w:t>
        <w:tab/>
        <w:tab/>
        <w:tab/>
        <w:t xml:space="preserve">: …………. </w:t>
        <w:tab/>
        <w:t>%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ysk </w:t>
        <w:tab/>
        <w:tab/>
        <w:tab/>
        <w:tab/>
        <w:t xml:space="preserve">: …………. </w:t>
        <w:tab/>
        <w:t>%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</w:rPr>
        <w:t>Zamówienie wykonamy w technologii rur preizolowanych systemu</w:t>
      </w:r>
      <w:r>
        <w:rPr>
          <w:rFonts w:cs="Arial" w:ascii="Arial" w:hAnsi="Arial"/>
          <w:bCs/>
          <w:sz w:val="22"/>
          <w:szCs w:val="22"/>
        </w:rPr>
        <w:t xml:space="preserve"> ………………………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2"/>
          <w:szCs w:val="12"/>
        </w:rPr>
        <w:t>( należy podać system rur preizolowanych 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</w:rPr>
        <w:t>OŚWIADCZENIA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Jako Wykonawca o</w:t>
      </w:r>
      <w:r>
        <w:rPr>
          <w:rFonts w:cs="Arial" w:ascii="Arial" w:hAnsi="Arial"/>
          <w:b/>
          <w:u w:val="single"/>
        </w:rPr>
        <w:t>ś</w:t>
      </w:r>
      <w:r>
        <w:rPr>
          <w:rFonts w:cs="Arial" w:ascii="Arial" w:hAnsi="Arial"/>
          <w:b/>
          <w:bCs/>
          <w:u w:val="single"/>
        </w:rPr>
        <w:t xml:space="preserve">wiadczamy, </w:t>
      </w:r>
      <w:r>
        <w:rPr>
          <w:rFonts w:cs="Arial" w:ascii="Arial" w:hAnsi="Arial"/>
          <w:b/>
          <w:u w:val="single"/>
        </w:rPr>
        <w:t>ż</w:t>
      </w:r>
      <w:r>
        <w:rPr>
          <w:rFonts w:cs="Arial" w:ascii="Arial" w:hAnsi="Arial"/>
          <w:b/>
          <w:bCs/>
          <w:u w:val="single"/>
        </w:rPr>
        <w:t>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1. W cenie oferty zostały ujęte wszystkie koszty związane z prawidłowym wykonaniem zamówienia wyliczone zgodnie z treścią Specyfikacją Istotnych Warunków Zamówien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Zapoznaliśmy się z dokumentacją przetargową i nie wnosimy do niej żadnych zastrzeżeń oraz uzyskaliśmy niezbędne informacje do prawidłowego przygotowania oferty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 Zamówienie wykonamy w wymaganym terminie realizacji przedmiotu zamówienia – odpowiednio dla danego Zadania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 Zadanie C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adanie C/4 – od 2020-03-16 do 2020-09-30,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C/6 – od 2020-03-16 do 2020-08-31 dla robót technologiczno – montażowych oraz do 2020-09-30  dla robót odtworzeniowych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C/14 – od 2020-03-16 do 2020-08-31 dla robót technologiczno – montażowych oraz do 2020-09-30  dla robót odtworzeniowych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C/16b etap II – od 2020-05-15 do 2020-08-31 dla robót technologiczno – montażowych oraz do 2020-09-30  dla robót odtworzeniowych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/1 – od daty zakończenia realizacji zadania D/15ab i D/15c do 2021-10-30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/2 – od daty zakończenia realizacji zadania D/15ab i D/15c do 2021-10-30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/15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D/15ab – od 2021-03-01 do 2021-08-31 dla robót technologiczno – montażowych oraz do 2021-09-30  dla robót odtworzeniowych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D/15c – od 2021-03-01 do 2021-08-31 dla robót technologiczno – montażowych oraz do 2021-09-30  dla robót odtworzeniowych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/15R – od daty zakończenia realizacji zadania D/15ab i D/15c do 2021-09-30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D/16a – od 2021-05-17 do 2021-08-31 dla robót technologiczno – montażowych oraz do 2021-09-30  dla robót odtworzeniowych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E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E/3a – od 2021-05-17 do 2021-08-31 dla robót technologiczno – montażowych oraz do 2021-09-30  dla robót odtworzeniowych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E/3b – od 2021-05-17 do 2021-08-31 dla robót technologiczno – montażowych oraz do 2021-09-30  dla robót odtworzeniowych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E/3c – od 2021-03-01 do 2021-08-31 dla robót technologiczno – montażowych oraz do 2021-09-30  dla robót odtworzeniow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towość do odbioru końcowego (ostatecznego) dla wszystkich robót Wykonawca zgłosi </w:t>
        <w:br/>
        <w:t>w terminie do: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Dla zadania C – 2020-10-15,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Dla zadania D – 2021-10-15,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</w:rPr>
        <w:t>4.3.Dla zadania E – 2021-10-15.</w:t>
      </w:r>
    </w:p>
    <w:p>
      <w:pPr>
        <w:pStyle w:val="Normal"/>
        <w:rPr/>
      </w:pPr>
      <w:r>
        <w:rPr>
          <w:rFonts w:cs="Arial" w:ascii="Arial" w:hAnsi="Arial"/>
        </w:rPr>
        <w:t>4. Zamówienie wykonamy samodzielnie</w:t>
      </w:r>
      <w:r>
        <w:rPr>
          <w:rFonts w:cs="Arial" w:ascii="Arial" w:hAnsi="Arial"/>
          <w:color w:val="1F497D"/>
        </w:rPr>
        <w:t xml:space="preserve">*/lub </w:t>
      </w:r>
      <w:r>
        <w:rPr>
          <w:rFonts w:cs="Arial" w:ascii="Arial" w:hAnsi="Arial"/>
        </w:rPr>
        <w:t>przy udziale podwykonawców w następującym zakresie</w:t>
      </w:r>
      <w:r>
        <w:rPr>
          <w:rFonts w:cs="Arial" w:ascii="Arial" w:hAnsi="Arial"/>
          <w:color w:val="1F497D"/>
        </w:rPr>
        <w:t xml:space="preserve">* </w:t>
      </w:r>
      <w:r>
        <w:rPr>
          <w:rFonts w:cs="Arial" w:ascii="Arial" w:hAnsi="Arial"/>
          <w:i/>
          <w:color w:val="1F497D"/>
          <w:sz w:val="16"/>
          <w:szCs w:val="16"/>
        </w:rPr>
        <w:t>(Uwaga: oświadczenie to powinno być zgodne ze zobowiązaniem podmiotu do oddania do dyspozycji wykonawcy niezbędnych zasobów na potrzeby wykonania zamówienia (dotyczy polegania na zdolnościach technicznych lub zawodowych innych podmiotów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11"/>
      </w:tblGrid>
      <w:tr>
        <w:trPr>
          <w:trHeight w:val="48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p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 xml:space="preserve">Nazwa </w:t>
            </w:r>
            <w:r>
              <w:rPr>
                <w:rFonts w:cs="Arial"/>
              </w:rPr>
              <w:t>robót (część zamówienia)</w:t>
            </w:r>
            <w:r>
              <w:rPr>
                <w:rFonts w:cs="Arial"/>
                <w:lang w:val="pl-PL"/>
              </w:rPr>
              <w:t>, które zostaną powierzone</w:t>
            </w:r>
          </w:p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do wykonania podwykonawcom – </w:t>
            </w:r>
            <w:r>
              <w:rPr>
                <w:rFonts w:cs="Arial"/>
                <w:i/>
                <w:color w:val="1F3864"/>
                <w:lang w:val="pl-PL"/>
              </w:rPr>
              <w:t>*w ramach danego zadania</w:t>
            </w:r>
          </w:p>
        </w:tc>
      </w:tr>
      <w:tr>
        <w:trPr>
          <w:trHeight w:val="15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Udzielamy gwarancji na zrealizowane roboty licząc od dnia odbioru końcowego robót na cały przedmiot zamówienia dla: Zadania Nr C/6, C/14, C16b-II etap, C/4, D/1, D/2, D/15abcR, D/16a, E/3a, E/3b, E/3c: </w:t>
      </w:r>
    </w:p>
    <w:p>
      <w:pPr>
        <w:pStyle w:val="Tekstpodstawowy3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la robót technologicznych i sieci ciepłowniczej -  ………..………….. (min.60 miesięcy)</w:t>
      </w:r>
    </w:p>
    <w:p>
      <w:pPr>
        <w:pStyle w:val="Tekstpodstawowy3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la robót pozostałych -</w:t>
        <w:tab/>
        <w:tab/>
        <w:tab/>
        <w:t xml:space="preserve"> …………………….          (min. 36 miesięcy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6. Oświadczamy, że wadium </w:t>
      </w:r>
      <w:r>
        <w:rPr>
          <w:rFonts w:cs="Arial" w:ascii="Arial" w:hAnsi="Arial"/>
          <w:b/>
        </w:rPr>
        <w:t xml:space="preserve">w kwocie …………… </w:t>
      </w:r>
      <w:r>
        <w:rPr>
          <w:rFonts w:cs="Arial" w:ascii="Arial" w:hAnsi="Arial"/>
        </w:rPr>
        <w:t xml:space="preserve">złotych zostało wniesione w dniu ……………….. Wadium zostało wniesione w formie:……………………………..................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7. Uważamy się za związanych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, licząc od upływu terminu </w:t>
        <w:br/>
        <w:t>do składania ofert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Akceptujemy wzór umowy i w przypadku wyboru naszej oferty podpiszemy umowę zgodnie z wzorem - po zmianach z dnia 10.02.2020 roku, w terminie i miejscu wskazanym przez Zamawiającego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obowiązujemy się do wniesienia zabezpieczenia należytego wykonania umowy w wysokości </w:t>
      </w:r>
      <w:r>
        <w:rPr>
          <w:rFonts w:cs="Arial" w:ascii="Arial" w:hAnsi="Arial"/>
          <w:b/>
        </w:rPr>
        <w:t xml:space="preserve">5% </w:t>
      </w:r>
      <w:r>
        <w:rPr>
          <w:rFonts w:cs="Arial" w:ascii="Arial" w:hAnsi="Arial"/>
        </w:rPr>
        <w:t>ceny brutto umowy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10. Zobowiązujemy się do złożenia w terminie 3 dni od ogłoszenia na stronie internetowej Zamawiającego informacji o której mowa w art. 86 ust. 5 ustawy Pzp tj. oświadczenia o przynależności lub braku przynależności do tej samej grupy kapitałowej w rozumieniu ustawy z dnia 16 lutego 2007 r. o ochronie konkurencji i konsumentów (t.j. Dz. U. z 2018r. poz. 798 z późn.zm.) </w:t>
        <w:br/>
        <w:t xml:space="preserve">- </w:t>
      </w:r>
      <w:r>
        <w:rPr>
          <w:rFonts w:cs="Arial" w:ascii="Arial" w:hAnsi="Arial"/>
          <w:b/>
        </w:rPr>
        <w:t>wg załącznika nr 9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Zobowiązujemy się w przypadku wyboru naszej Oferty jako najkorzystniejszej do dostarczenia przed podpisaniem umowy zamawiającemu umowy regulującej naszą współpracę **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12. Informacje i dokumenty zawarte na stronach od nr …..…. do nr ……...  stanowią tajemnicę przedsiębiorstwa w rozumieniu przepisów o zwalczaniu nieuczciwej konkurencji i zastrzegamy, że nie mogą one być udostępnian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mawiający zaleca, aby informacje zastrzeżone jako tajemnica przedsiębiorstwa były przez wykonawcę złożone w oddzielnej wewnętrznej kopercie z oznakowaniem „tajemnica przedsiębiorstwa” lub spięte (zszyte) oddzielnie od pozostałych, jawnych elementów oferty)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</w:rPr>
        <w:t>13. Wszelką korespondencję w sprawie niniejszego zamówienia publicznego należy kierować na poniższy adres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Wykonawca oświadcza, że wypełnił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bCs/>
        </w:rPr>
        <w:t>„RODO”</w:t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.***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Formularza Oferty załączamy</w:t>
      </w:r>
      <w:r>
        <w:rPr>
          <w:rFonts w:cs="Arial" w:ascii="Arial" w:hAnsi="Arial"/>
          <w:b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cenowy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a (zał. 3A i 3B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ne </w:t>
      </w:r>
      <w:r>
        <w:rPr>
          <w:rFonts w:cs="Arial" w:ascii="Arial" w:hAnsi="Arial"/>
          <w:sz w:val="16"/>
          <w:szCs w:val="16"/>
        </w:rPr>
        <w:t>…………..</w:t>
      </w:r>
      <w:r>
        <w:rPr>
          <w:rFonts w:cs="Arial" w:ascii="Arial" w:hAnsi="Arial"/>
          <w:i/>
          <w:sz w:val="16"/>
          <w:szCs w:val="16"/>
        </w:rPr>
        <w:t>(wg. wymogów SIWZ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wraz z załącznikami składamy na ................. zapisanych kolejno ponumerowanych i parafowanych stronach od nr ............ do nr 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autoSpaceDE w:val="false"/>
        <w:ind w:left="4248" w:firstLine="70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ykonawcy/Pełnomocnika)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, dnia 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 i data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1F497D"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color w:val="1F497D"/>
          <w:sz w:val="16"/>
          <w:szCs w:val="16"/>
        </w:rPr>
        <w:t>niepotrzebne skreślić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  <w:t>** dotyczy wykonawców składających wspólną ofertę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365F91"/>
          <w:sz w:val="16"/>
          <w:szCs w:val="16"/>
        </w:rPr>
      </w:pPr>
      <w:r>
        <w:rPr>
          <w:rFonts w:cs="Arial" w:ascii="Arial" w:hAnsi="Arial"/>
          <w:i/>
          <w:iCs/>
          <w:color w:val="365F91"/>
          <w:sz w:val="16"/>
          <w:szCs w:val="16"/>
        </w:rPr>
        <w:t>***W przypadku gdy wykonawca nie przekazuje danych osobowych innych niż bezpośrednio jego dotyczących lub zachodzi wyłączenie stosowania obowiązku informacyjnego, stosownie do art. 13 ust. 4 lub art. 14 ust. 5 RODO wykonawca nie składa ww. oświadczenia (treść oświadczenia można usunąć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Przebudowa systemu ciepłowniczego Miasta Konina  – Przebudowa systemu  ciepłowniczego Miasta Konina dla zadań nr C/6, C/14, C16b-II etap, C/4, D/1, D/2, D/15abcR, D/16a, E/3a, E/3b, E/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c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7:00Z</dcterms:created>
  <dc:creator>użytkownik</dc:creator>
  <dc:description/>
  <cp:keywords/>
  <dc:language>en-US</dc:language>
  <cp:lastModifiedBy>Robak Daniel</cp:lastModifiedBy>
  <cp:lastPrinted>2019-11-29T11:21:00Z</cp:lastPrinted>
  <dcterms:modified xsi:type="dcterms:W3CDTF">2020-02-10T10:54:00Z</dcterms:modified>
  <cp:revision>5</cp:revision>
  <dc:subject/>
  <dc:title>Załącznik Nr  1</dc:title>
</cp:coreProperties>
</file>